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25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能只写“同意”二字，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亲爱的不一一</cp:lastModifiedBy>
  <cp:lastPrinted>2015-05-26T09:05:00Z</cp:lastPrinted>
  <dcterms:modified xsi:type="dcterms:W3CDTF">2025-03-11T03:33:25Z</dcterms:modified>
  <cp:revision>2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8FBA504E4F5DB02E2A83412D755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