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bookmarkStart w:id="0" w:name="_GoBack"/>
      <w:bookmarkEnd w:id="0"/>
      <w:r>
        <w:rPr>
          <w:rFonts w:eastAsia="黑体" w:ascii="黑体" w:hAnsi="黑体"/>
          <w:sz w:val="28"/>
          <w:szCs w:val="28"/>
        </w:rPr>
        <w:t xml:space="preserve">:   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信息安全知识培训学时证明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93"/>
        <w:gridCol w:w="2131"/>
        <w:gridCol w:w="2130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685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86" w:hRule="atLeast"/>
        </w:trPr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内容</w:t>
            </w:r>
          </w:p>
        </w:tc>
        <w:tc>
          <w:tcPr>
            <w:tcW w:w="685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43" w:hRule="atLeast"/>
        </w:trPr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日期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学时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43" w:hRule="atLeast"/>
        </w:trPr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地点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工总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68" w:hRule="atLeast"/>
        </w:trPr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到人数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缺席人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84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字（盖章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各单位附签到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68</Words>
  <Characters>69</Characters>
  <CharactersWithSpaces>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48:00Z</dcterms:created>
  <dc:creator>熊辉</dc:creator>
  <dc:description/>
  <dc:language>en-US</dc:language>
  <cp:lastModifiedBy>测试_吕静</cp:lastModifiedBy>
  <dcterms:modified xsi:type="dcterms:W3CDTF">2025-03-03T03:11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5D90E1C534309BAA773E3E7E9957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QyZmEzYTllZmZjMTVhZGE1MjgxZmJiNjc1YjE4YzQiLCJ1c2VySWQiOiIxMDk1OTc3NSJ9</vt:lpwstr>
  </property>
</Properties>
</file>